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ОБЩЕСТВО С ОГРАНИЧЕННОЙ ОТВЕТСТВЕННОСТЬЮ</w:t>
      </w:r>
    </w:p>
    <w:p>
      <w:pPr>
        <w:pStyle w:val="Normal"/>
        <w:spacing w:before="0" w:after="120"/>
        <w:jc w:val="center"/>
        <w:rPr/>
      </w:pPr>
      <w:r>
        <w:rPr/>
        <w:t>«ИНСТИТУТ ПРОЕКТИРОВАНИЯ, ЭКОЛОГИИ И ГИГИЕНЫ»</w:t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ТЕХНИЧЕСКОЕ ЗАДАНИЕ НА ПРОВЕДЕНИЕ </w:t>
      </w:r>
      <w:r>
        <w:rPr>
          <w:rFonts w:cs="Times New Roman" w:ascii="Times New Roman" w:hAnsi="Times New Roman"/>
          <w:b w:val="false"/>
          <w:caps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ОЦЕНКИ ВОЗДЕЙСТВИЯ НА ОКРУЖАЮЩУЮ СРЕДУ </w:t>
        <w:br/>
        <w:t>(ОВОС)</w:t>
      </w:r>
      <w:r>
        <w:rPr>
          <w:rFonts w:cs="Times New Roman" w:ascii="Times New Roman" w:hAnsi="Times New Roman"/>
          <w:b w:val="false"/>
          <w:caps/>
          <w:sz w:val="36"/>
          <w:szCs w:val="36"/>
          <w:lang w:val="ru-RU"/>
        </w:rPr>
        <w:t xml:space="preserve"> по ОБЪЕКТУ государственной экологической экспертиз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/>
          <w:b/>
          <w:caps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«Проектная документация на рекультивацию полигона ТКО «Лесная» в городском округе Серпухов Московской области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Санкт-Петербург </w:t>
        <w:br/>
        <w:t>2020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iCs/>
          <w:caps/>
          <w:spacing w:val="14"/>
        </w:rPr>
      </w:pPr>
      <w:r>
        <w:rPr>
          <w:rFonts w:eastAsia="Arial Unicode MS"/>
          <w:b/>
          <w:bCs/>
          <w:iCs/>
          <w:caps/>
          <w:spacing w:val="14"/>
        </w:rPr>
        <w:t>Техническое зада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Style w:val="FontStyle27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FontStyle27"/>
          <w:rFonts w:eastAsia="Arial Unicode MS" w:cs="Times New Roman"/>
          <w:b/>
          <w:sz w:val="24"/>
          <w:szCs w:val="24"/>
        </w:rPr>
        <w:t>на проведение оценки воздействия на окружающую среду (ОВОС) по объекту государственной экологической экспертизы - «Проектная документация на рекультивацию полигона ТКО «Лесная» в городском округе Серпухов Московской области»</w:t>
      </w:r>
    </w:p>
    <w:p>
      <w:pPr>
        <w:pStyle w:val="Normal"/>
        <w:jc w:val="center"/>
        <w:rPr>
          <w:rStyle w:val="FontStyle27"/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29"/>
        <w:gridCol w:w="5664"/>
      </w:tblGrid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и наименование объ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игон ТКО «Лесная»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е сведения об объекте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змещение твердых коммунальных отходов (ТКО) IV-V классов опасности населенных пунктов городского округа Серпухов Московской области, других муниципальных образований Московской области и г. Москвы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684" w:leader="none"/>
                <w:tab w:val="left" w:pos="3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положение объект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бъект расположен примерно в 1,1-1,2 км северо-западнее пос. Большевик, в 1,3-1,5 км западнее г. Серпухова Московской области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и его юридический адрес</w:t>
            </w:r>
            <w:r>
              <w:rPr/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айвэй», адрес: 142253, Московская область, Серпуховской район, п. Большевик, ул. Ленина, 9 - административные помещ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tbo-lesnaya@mail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л.: +7 (495) 287 4986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организация и ее 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ститут проектирования, экологии и гигиены» (ООО «ИПЭиГ»), адрес: 197022, Санкт-Петербург, пр. Медиков, д.9, лит.Б, пом.17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(812) 677 44 00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ipei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 работ по оценке воздействия на окружающую среду</w:t>
            </w:r>
            <w:r>
              <w:rPr>
                <w:b/>
              </w:rPr>
              <w:t xml:space="preserve"> и его 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ститут проектирования, экологии и гигиены» (ООО «ИПЭиГ»), адрес: 197022, Санкт-Петербург, пр. Медиков, д.9, лит.Б, пом.17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(812) 677 44 00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pei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Заказчика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проведения ОВО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, экономических и иных последствий.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– июнь 2020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август 2020 года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значение и основные технико-экономические показате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3"/>
              </w:rPr>
              <w:t>Полигон был предназначен для размещения твердых коммунальных отходов (ТКО) IV-V классов опасности населенных пунктов городского округа Серпухов Московской области, других муниципальных образований Московской области и г. Моск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3"/>
              </w:rPr>
              <w:t>Площадь полигона: существующая 32,7680 га; административно-хозяйственная зона (АХЗ)0,73 га.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Ориентировочный объем захороненных отходов составляет: 450 тыс. тонн.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Кадастровые номера земельных участков 50:32:0020121:365, 50:32:0020121:1274, 50:32:0020121:1503.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Категория земельного участка: земли промышленности…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нормативных документов, в соответствии с требованиями которых необходимо провести процедуру ОВО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3"/>
              </w:rPr>
              <w:t xml:space="preserve">Комплект документации по оценке воздействия намечаемой деятельности на окружающую среду (ОВОС) </w:t>
            </w:r>
            <w:r>
              <w:rPr/>
              <w:t>должен быть разработан в соответствии с требованиями действующих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rPr/>
            </w:pPr>
            <w:r>
              <w:rPr/>
              <w:t xml:space="preserve">Федеральный закон от 10.01.2002 № 7-ФЗ </w:t>
              <w:br/>
              <w:t>«Об охране окружающей сред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rPr/>
            </w:pPr>
            <w:r>
              <w:rPr/>
              <w:t>-</w:t>
              <w:tab/>
              <w:t>Федеральный закон от 23.11.1995 № 174-ФЗ «Об экологической экспертиз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/>
            </w:pPr>
            <w:r>
              <w:rPr/>
              <w:t>-</w:t>
              <w:tab/>
              <w:t>Федеральный закон от 04.05.1999 № 96-ФЗ «Об охране атмосферного воздух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rPr/>
            </w:pPr>
            <w:r>
              <w:rPr/>
              <w:t>-</w:t>
              <w:tab/>
              <w:t>Федеральный закон от 24.06.1998 № 89-ФЗ «Об отходах производства и потребле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/>
            </w:pPr>
            <w:r>
              <w:rPr/>
              <w:t>Градостроительный Кодекс Российской Федерации от 29.12.2004 № 190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/>
            </w:pPr>
            <w:r>
              <w:rPr/>
              <w:t>Водный Кодекс Российской Федерации от 03.06.2006 № 74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/>
            </w:pPr>
            <w:r>
              <w:rPr/>
              <w:t>Земельный Кодекс Российской Федерации от 25.10.2001 № 136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/>
            </w:pPr>
            <w:r>
              <w:rPr/>
              <w:t>Положение об оценке воздействия намечаемой хозяйственной и иной деятельности на окружающую среду в Российской Федерации, утв. Приказом Госкомэкологии Российской Федерации от 16.05.2000 № 372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тоды проведения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ОВОС должны быть выполнены в соответствии с законодательными и нормативными требованиями РФ в области охраны окружающей среды, природопользования, а также удовлетворять требованиям региональных законодательных и нормативных документов.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ОВОС необходимо выполнить на основе имеющейся официальной информации, статистики, проведенных ранее исследований. При выявлении недостатка в исходных данных и других неопределенностей в определении воздействий намечаемой деятельности на окружающую среду, описать данные неопределенности, оценить степень их значимости и разработать рекомендации по их устранению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проведения консультаций с общественность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/>
              </w:rPr>
              <w:t xml:space="preserve">В ходе ОВОС следует организовать общественные обсуждения – комплекс мероприятий, проводимых в рамках оценки воздействия в соответствии с настоящим Положением и иными нормативными документами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общественностью должны осуществляться на всех этапах ОВОС: 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ru-RU"/>
              </w:rPr>
              <w:t>На этапе «Уведомление, предварительная оценка и составление технического задания на проведение оценки воздействия на окружающую среду»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ru-RU"/>
              </w:rPr>
              <w:t>проводятся предварительные консультации с целью определения участников процесса ОВОС, в том числе заинтересованной общественности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официальных СМИ публикуется информация в кратком виде о намечаемой деятельности и о сроках и месте доступности ТЗ на ОВОС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 (исполнитель) принимает и документирует замечания и предложения от общественности в течение 30 дней со дня опубликования информации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ru-RU"/>
              </w:rPr>
              <w:t xml:space="preserve">данные замечания и предложения учитываются при составлении технического задания по </w:t>
            </w:r>
            <w:r>
              <w:rPr/>
              <w:t>ОВОС</w:t>
            </w:r>
            <w:r>
              <w:rPr>
                <w:lang w:val="ru-RU"/>
              </w:rPr>
              <w:t xml:space="preserve"> и должны быть отражены в материалах по </w:t>
            </w:r>
            <w:r>
              <w:rPr/>
              <w:t>ОВОС</w:t>
            </w:r>
            <w:r>
              <w:rPr>
                <w:lang w:val="ru-RU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ru-RU"/>
              </w:rPr>
              <w:t>ТЗ на ОВОС должно быть доступно для общественности в течение всего времени проведения ОВОС.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ru-RU"/>
              </w:rPr>
              <w:t>На этапе «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»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енности представляется доступ к предварительному варианту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воздействия на окружающую среду для ознакомления и представления замечаний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/>
              <w:t xml:space="preserve">в официальных СМИ публикуется информация </w:t>
            </w:r>
            <w:r>
              <w:rPr>
                <w:lang w:val="ru-RU"/>
              </w:rPr>
              <w:t xml:space="preserve">о сроках и месте доступности предварительного варианта материалов по </w:t>
            </w:r>
            <w:r>
              <w:rPr/>
              <w:t>ОВОС</w:t>
            </w:r>
            <w:r>
              <w:rPr>
                <w:lang w:val="ru-RU"/>
              </w:rPr>
              <w:t>, о дате и месте проведения общественных слушаний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азчик обеспечивает проведение общественных слушаний по планируемой деятельности с составлением протокола. 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ru-RU"/>
              </w:rPr>
              <w:t xml:space="preserve">На этапе «Подготовка окончательного варианта материалов по </w:t>
            </w:r>
            <w:r>
              <w:rPr/>
              <w:t>ОВОС</w:t>
            </w:r>
            <w:r>
              <w:rPr>
                <w:lang w:val="ru-RU"/>
              </w:rPr>
              <w:t>»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товится окончательный вариант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с учетом замечаний, предложений и информации, поступившей от участников процесса </w:t>
            </w:r>
            <w:r>
              <w:rPr/>
              <w:t>ОВОС</w:t>
            </w:r>
            <w:r>
              <w:rPr>
                <w:lang w:val="ru-RU"/>
              </w:rPr>
              <w:t xml:space="preserve"> на стадии обсуждения; с включением протокола общественных слушаний;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ивается доступ общественности к окончательному варианту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в течение всего срока с момента утверждения последнего и до принятия решения о реализации намечаемой деятельности. 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оведения общественных слушаний определяется органами местного самоуправления при участии заказчика (исполнителя) и содействии заинтересованной общественности. Все решения по участию общественности оформляются документально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и проведении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оздействия на окружающую среду проводится с целью выявления характера, интенсивности, степени опасности влияния намечаемой хозяйственной деятельности на состояние окружающей среды с целью принятия решения о допустимости осуществления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указанной цели при проведении ОВОС необходимо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комплексную оценку воздействия намечаемой деятельности на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ть факторы негативного воздействия на окружающую среду, определить количественные и/или качественные характеристики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мероприятия по предотвращению и снижению возможного негативного воздействия на окружающую среду; </w:t>
            </w:r>
          </w:p>
          <w:p>
            <w:pPr>
              <w:pStyle w:val="Normal"/>
              <w:jc w:val="both"/>
              <w:rPr/>
            </w:pPr>
            <w:r>
              <w:rPr/>
              <w:t>- дать рекомендации по проведению экологического мониторинга;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/>
              <w:t xml:space="preserve">- оценить объем платежей за негативные воздействия на окружающую среду.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состав и содержание материалов по оценке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«Положением об оценке воздействия намечаемой хозяйственной и иной деятельности на окружающую среду в Российской Федерации» от 16.05.2000 № 372, исследования по оценке воздействия на окружающую среду намечаемой хозяйственной и иной деятельности должны включать следующие материалы: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характеристику намечаемой хозяйственной и иной деятельности и возможных альтернатив;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 состояния территории, на которую может оказать влияние намечаемая хозяйственная и иная деятельность (состояние природной среды, наличие и характер антропогенной нагрузки и т.п.);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озможные воздействия намечаемой хозяйственной и иной деятельности на окружающую среду с учетом альтернатив;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ценку воздействий на окружающую среду намечаемой хозяйственной и иной деятельности (вероятности возникновения риска, степени, характера, масштаба, зоны распространения, а также прогнозирование экологических последствий);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ероприятия, уменьшающие, смягчающие или предотвращающие негативные воздействия, оценку их эффективности и возможности реализации: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ценку значимости остаточных воздействий на окружающую среду и их последствий;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едложения по программе экологического мониторинга и контроля на всех этапах реализации намечаемой хозяйственной и иной деятельности,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екомендации по проведению послепроектного анализа реализации намечаемой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 вариант материалов по оценке воздействия на окружающую среду намечаемой хозяйственной и иной деятельности (включая краткое изложение для неспециалистов).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;Courier New" w:hAnsi="Tunga;Courier New" w:eastAsia="Tunga;Courier New" w:cs="Tung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2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tabs>
        <w:tab w:val="clear" w:pos="708"/>
        <w:tab w:val="left" w:pos="4680" w:leader="none"/>
      </w:tabs>
      <w:ind w:left="4680" w:hanging="180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ма примечания"/>
    <w:basedOn w:val="Style23"/>
    <w:next w:val="Style23"/>
    <w:qFormat/>
    <w:pPr>
      <w:tabs>
        <w:tab w:val="clear" w:pos="4680"/>
      </w:tabs>
      <w:ind w:left="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/>
      <w:ind w:firstLine="260"/>
      <w:jc w:val="both"/>
    </w:pPr>
    <w:rPr>
      <w:sz w:val="22"/>
      <w:szCs w:val="22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ig@atr-sz.ru" TargetMode="External"/><Relationship Id="rId4" Type="http://schemas.openxmlformats.org/officeDocument/2006/relationships/hyperlink" Target="mailto:ipeig@atr-s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1:00Z</dcterms:created>
  <dc:creator>tarariko</dc:creator>
  <dc:description/>
  <cp:keywords/>
  <dc:language>en-US</dc:language>
  <cp:lastModifiedBy>Анастасия А. Маринич</cp:lastModifiedBy>
  <cp:lastPrinted>2017-07-25T13:07:00Z</cp:lastPrinted>
  <dcterms:modified xsi:type="dcterms:W3CDTF">2020-07-15T08:04:00Z</dcterms:modified>
  <cp:revision>36</cp:revision>
  <dc:subject/>
  <dc:title/>
</cp:coreProperties>
</file>